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1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0/2021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0/2021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Т.Федор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1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1 году»», утвержденной приказом Министерства образования и науки Республики Татарстан от 08.10.2020 № под-1057/20 «Об утверждении «дорожной карты» организации проведения государственной итоговой аттестации выпускников 9 и 11 (12) классов в 2021 году», очно и с использованием информационно-коммуникационных технологий, в том числе дистанционных образовательных технологий (далее – дистанционная форм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0/2021 учебном году очно и в дистанци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0/2021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0/2021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муниципальных органов управления образованием Республики Татарстан, руководителям государственных профессиональных образовательных организаций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0/2021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0/2021 учебном году очно и в дистан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0/2021 учебном году</w:t>
      </w:r>
      <w:r>
        <w:rPr/>
        <w:t xml:space="preserve"> </w:t>
      </w:r>
      <w:r>
        <w:rPr>
          <w:sz w:val="28"/>
          <w:szCs w:val="28"/>
        </w:rPr>
        <w:t>очно и в дистанци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0/2021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2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0-12-12T13:38:00Z</dcterms:modified>
  <cp:revision>45</cp:revision>
  <dc:subject/>
  <dc:title>ГОСУДАРСТВЕННОЕ УЧРЕЖДЕНИЕ</dc:title>
</cp:coreProperties>
</file>